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förenkling av kravet på handledare vid privat övningskörning.</w:t>
      </w:r>
    </w:p>
    <w:p>
      <w:pPr>
        <w:pStyle w:val="Heading1"/>
        <w:rPr/>
      </w:pPr>
      <w:r>
        <w:rPr/>
        <w:t>Motivering</w:t>
      </w:r>
    </w:p>
    <w:p>
      <w:pPr>
        <w:pStyle w:val="Normal"/>
        <w:rPr/>
      </w:pPr>
      <w:r>
        <w:rPr/>
        <w:t>Kraven på gemensam utbildning för handledare och elev vid privat övningskörning har glädjande nog slopats. Men fortfarande måste man ansöka hos Transportstyrelsen och bli godkänd som handledare för varje elev om man ska övningsköra med flera elever. Varje ansökan kostar pengar för den som ansöker och administration för myndigheten.</w:t>
      </w:r>
    </w:p>
    <w:p>
      <w:pPr>
        <w:pStyle w:val="Normaltindrag"/>
        <w:rPr/>
      </w:pPr>
      <w:r>
        <w:rPr/>
        <w:t>Ett system där man i stället får ett intyg och blir generellt godkänd som handledare efter genomgången kurs vore att föredra. Med detta intyg, som givetvis kan tidsbegränsas, skulle man ha rätt att övningsköra med varje elev som gått igenom introduktionsutbildningen. Man skulle därmed slippa att ansöka om godkännande som handledare för varje enskild elev. För en familj med flera barn som vill övningsköra i egen regi skulle det därmed bli både billigare, snabbare och enklare att ta körkort.</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7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0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enkling av kravet på handledare vid privat övningskör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0: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21T11:24:00Z</dcterms:modified>
  <cp:revision>3</cp:revision>
  <dc:subject>Förenkling av kravet på handledare vid privat övningskör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04124828*</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C44DF24A-57E1-47D6-A933-25623BE394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7</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Förenkling av kravet på handledare vid privat övningskör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Förenkling av kravet på handledare vid privat övningskörning</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07</vt:lpwstr>
  </property>
  <property fmtid="{D5CDD505-2E9C-101B-9397-08002B2CF9AE}" pid="49" name="dokumenttyp">
    <vt:lpwstr>motion</vt:lpwstr>
  </property>
  <property fmtid="{D5CDD505-2E9C-101B-9397-08002B2CF9AE}" pid="50" name="id">
    <vt:lpwstr/>
  </property>
  <property fmtid="{D5CDD505-2E9C-101B-9397-08002B2CF9AE}" pid="51" name="nummer">
    <vt:lpwstr>100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07</vt:lpwstr>
  </property>
  <property fmtid="{D5CDD505-2E9C-101B-9397-08002B2CF9AE}" pid="55" name="Överföringar">
    <vt:r8>0</vt:r8>
  </property>
  <property fmtid="{D5CDD505-2E9C-101B-9397-08002B2CF9AE}" pid="56" name="årsuppgift">
    <vt:lpwstr>201011</vt:lpwstr>
  </property>
</Properties>
</file>